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ANEXO IV – B: PROCURAÇÃO INDIRET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(CANDIDATO COM IDADE INFERIOR A 18 ANOS) </w:t>
      </w:r>
    </w:p>
    <w:p>
      <w:pPr>
        <w:pStyle w:val="Normal"/>
        <w:spacing w:lineRule="auto" w:line="240" w:before="280" w:after="280"/>
        <w:ind w:left="10" w:right="62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DESIGNA RESPONSÁVEL POR MANIFESTAÇÃO PRESENCIAL/MATRÍCULA 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Pelo presente instrumento particular de procuração, eu: ( ) Mãe; ( ) Pai; ( )Responsável Legal: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80"/>
        <w:ind w:left="10" w:right="3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Nome: _____________________________________________________________________________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Portador(a) da Cédula de Identidade (RG) nº: ________________ CPF nº __________________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Endereço de Residência: _________________________________________________________________________ Cidade:_________________________UF_____ Tel. Resid.( )_________________Celular ( ) __________________ e-mail: _________________________________________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Nomeio e constituo como responsável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(o responsável pela efetivação da matrícula/manifestação do candidato deverá ter 18 anos ou mais e responderá solidariamente junto ao Pai, Mãe ou Responsável Legal por tal ato): 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Nome:________________________________________________________________________ 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Cédula de Identidade (RG) nº: _____________________ CPF nº ________________________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Endereço de Residência: _________________________________________________________________________ Cidade: _____________________________UF____Tel. Resid.( ) _______________ Celular ( ) _________________ e-mail: _________________________________________________________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A quem confiro amplos poderes para efetuar a ( ) matrícula ( ) manifestação presencial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Nome do(a) candidato (a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________________________________________________________________________ Portador (a) da Cédula de Identidade (RG) nº: _______________________ CPF nº ___________________________ 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Endereço de Residência: _________________________________________________________________________ Cidade: _____________________________UF____Tel. Resid.( ) _______________ Celular ( ) _________________ e-mail: _________________________________________________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No curso: ____________________________________ IFB – Campus ______________________ para o ___º semestre letivo de 20 _____Turno: ________________  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Podendo para este fim assinar documentos e apresentá-los ao registro acadêmico, a fim de se efetivar a matrícula/manifestação presencial. 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>*Todos os campos devem ser preenchidos com letra legível e no caso do e-mail, observar as letras maiúsculas e minúsculas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80"/>
        <w:ind w:left="10" w:right="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10" w:right="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_______________________, ____de ___________de 20 ___ . </w:t>
      </w:r>
    </w:p>
    <w:p>
      <w:pPr>
        <w:pStyle w:val="Normal"/>
        <w:spacing w:lineRule="auto" w:line="240" w:before="280" w:after="280"/>
        <w:ind w:left="10" w:right="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10" w:right="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_________________________________________       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Assinatura do pai, mãe ou responsável legal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>Assinatura do(a) Procurador(a) </w:t>
      </w:r>
      <w:r>
        <w:rPr>
          <w:rFonts w:eastAsia="Arial" w:cs="Arial" w:ascii="Arial" w:hAnsi="Arial"/>
          <w:sz w:val="21"/>
          <w:szCs w:val="21"/>
        </w:rPr>
        <w:t>(quando o(a) candidato(a) tiver idade inferior a 18 anos)</w:t>
      </w:r>
    </w:p>
    <w:p>
      <w:pPr>
        <w:pStyle w:val="Normal"/>
        <w:spacing w:lineRule="auto" w:line="240" w:before="280" w:after="280"/>
        <w:ind w:left="10"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_______________________ </w:t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3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0:00Z</dcterms:created>
  <dc:creator>Alinne Santana Ferreira</dc:creator>
  <dc:description/>
  <dc:language>en-US</dc:language>
  <cp:lastModifiedBy>Alinne Santana Ferreira</cp:lastModifiedBy>
  <dcterms:modified xsi:type="dcterms:W3CDTF">2025-01-06T19:00:00Z</dcterms:modified>
  <cp:revision>2</cp:revision>
  <dc:subject/>
  <dc:title/>
</cp:coreProperties>
</file>